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pies A to A or B to B using the hard disk, so no diskette-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eded.  Destination disk does not need to be formatted. 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opied onto the hard disk, creating a permanent fil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tem requirement: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 registration fee i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